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……………Yüksekokulu Müdürlüğü 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37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5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 (</w:t>
      </w:r>
      <w:r>
        <w:rPr>
          <w:b/>
        </w:rPr>
        <w:t>Profesör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 (</w:t>
      </w:r>
      <w:r>
        <w:rPr>
          <w:b/>
        </w:rPr>
        <w:t>Profesör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K-1 Temel Alanlar ve EK-2 Genel Ölçütler Tablosu (</w:t>
      </w:r>
      <w:r>
        <w:rPr>
          <w:b/>
        </w:rPr>
        <w:t>Doçent ve Doktor Öğretim Üyesi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day Beyanname Formu (</w:t>
      </w:r>
      <w:r>
        <w:rPr>
          <w:b/>
        </w:rPr>
        <w:t>Doçent ve Doktor Öğretim Üyesi başvurusu içi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ktor Öğretim Üyesi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Eklerini teslim aldım.</w:t>
      </w:r>
    </w:p>
    <w:p>
      <w:pPr>
        <w:pStyle w:val="Normal"/>
        <w:numPr>
          <w:ilvl w:val="0"/>
          <w:numId w:val="1"/>
        </w:numPr>
        <w:rPr/>
      </w:pPr>
      <w:r>
        <w:rPr/>
        <w:t>Lisans, Yüksek Lisans ve Doktora Mezuniyet Belgeleri</w:t>
      </w: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çentlik Belgesi (Profesör ve Doçent başvurusu için)   </w:t>
        <w:tab/>
        <w:tab/>
        <w:tab/>
        <w:tab/>
        <w:t xml:space="preserve">   </w:t>
      </w:r>
      <w:r>
        <w:rPr>
          <w:b/>
        </w:rPr>
        <w:t>----- / ------ / 2025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Kurum dışı başvurularda)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Profesör başvurusu için - 1 adet fiziki dosya, 6 adet USB belleğ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Dr.Öğr.Üyesi ve Doçent başvurusu için - 1 adet fiziki dosya, 4 adet USB belleğe yüklenmiş hal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şlıca Araştırma Eseri (Profesör başvurusu için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3:00Z</dcterms:created>
  <dc:creator>giresun ünv.</dc:creator>
  <dc:description/>
  <cp:keywords/>
  <dc:language>en-US</dc:language>
  <cp:lastModifiedBy>Arzu TURAN KURT</cp:lastModifiedBy>
  <cp:lastPrinted>2020-07-03T10:23:00Z</cp:lastPrinted>
  <dcterms:modified xsi:type="dcterms:W3CDTF">2025-08-27T10:30:00Z</dcterms:modified>
  <cp:revision>8</cp:revision>
  <dc:subject/>
  <dc:title>GİRESUN ÜNİVERSİTESİ REKTÖRLÜĞÜNE</dc:title>
</cp:coreProperties>
</file>